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6-Bedrijfshulpverlen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lang w:val="nl-NL" w:eastAsia="en-US" w:bidi="ar-SA"/>
        </w:rPr>
        <w:drawing>
          <wp:inline distT="0" distB="0" distL="0" distR="0">
            <wp:extent cx="4234180" cy="8274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88256059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Bedrijfshulpverlen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88256060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88256061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Bedrijfshulpverlening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88256059"/>
      <w:bookmarkEnd w:id="0"/>
      <w:r>
        <w:rPr>
          <w:rFonts w:cs="Verdana" w:ascii="Verdana" w:hAnsi="Verdana"/>
          <w:sz w:val="28"/>
          <w:szCs w:val="28"/>
          <w:lang w:val="nl-NL"/>
        </w:rPr>
        <w:t>6</w:t>
        <w:tab/>
        <w:t>Bedrijfshulpverlen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88256060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6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gevulde BHV vragenlijst ui tde VO_sca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88256061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6.2</w:t>
        <w:tab/>
        <w:t>RI&amp;E Bedrijfshulpverlen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529"/>
        <w:gridCol w:w="992"/>
        <w:gridCol w:w="4678"/>
        <w:gridCol w:w="113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 xml:space="preserve">Bevinding / Knelpu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e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rganisat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school voldeed ten tijden van het bezoek i.h.k.v. de RI&amp;E nog niet ( o.a. een aantal dovoeringen die niet branddicht waren)aan de eisen zoals die zijn opgenomen in de Gebruiksvergunning, men was hier mee bezi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Alle rook en brandwerende scheidingen zijn in goede staat, zijn vrij van deurhaken, stoppers of andere voorzieningen die de deur open kunnen houden, brandscheiding loopt door boven de plafond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Er is een BMC met ontruiming installatie aanwezig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school beschikt over voldoende gekwalificeerde bedrijfshulpverle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 xml:space="preserve">Zorg dat wordt voldaan aan de eisen ui t de aanwezige  gebruiksvergun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HV-plann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school beschikt over een actueel noodpl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In het plan is voldoende  aandacht voo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calamiteiten en noodsituaties, ook in de naaste omgeving (bijv. bij een bommelding of een gijzeling) van de scho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efening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en plant minimaal één ontruimingsoefening per jaar. De effectiviteit van de BHV-organisatie en het schoolnoodplan wordt hiermee  regelmatig geëvaluee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HV- Midde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Er zijn voldoende en goedgevulde verbandtrommel op voor iedereen bekende plaats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blusmiddelen zijn direct bereikbaar en de plek is aangeduid met een pict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529"/>
        <w:gridCol w:w="992"/>
        <w:gridCol w:w="4678"/>
        <w:gridCol w:w="113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 xml:space="preserve">Bevinding / Knelpu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e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euring en onderhou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inhoud van de verbandtrommels wordt regelmatig gecontrolee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eriodiek worden door een deskundige, de blusmiddelen gecontroleer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lle installaties wordt regelmatig (maandelijks) gecontrolee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veri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In de CV ruimte is geen noodverlichting aanwezig, dit maakt ontvluchten in geval van een calamiteit gevaarlij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Breng noodverlichting aan in de CV ruim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noodverlichting in de gymzaal brandde  ni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Laat de noodverlichting in de gymzaal repareren (of lamp verva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</w:tr>
      <w:tr>
        <w:trPr>
          <w:trHeight w:val="8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n het gebouw worden verschillende pictogrammen gebruik t.a.v. de BH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Het is wenselijk om bij aanvullingen en aanpassingen aan bestaande installaties de nieuwe pictogrammen toe te pass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Er is struikelgevaar aanwezig op de noodtrap doorat rooster niet goed op elkaar aansluit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drawing>
                <wp:inline distT="0" distB="0" distL="0" distR="0">
                  <wp:extent cx="3420745" cy="1920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Laat de roosters beter op elkaar aansluiten zodat het hoogte verschil weg 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 w:bidi="ar-SA"/>
        </w:rPr>
      </w:pPr>
      <w:r>
        <w:rPr>
          <w:lang w:val="nl-NL" w:eastAsia="en-US" w:bidi="ar-SA"/>
        </w:rPr>
        <w:drawing>
          <wp:inline distT="0" distB="0" distL="0" distR="0">
            <wp:extent cx="4061460" cy="339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6:Bedrijfshulpverlen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Versie 20-07-2017</w:t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Tweetalig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6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6:Bedrijfshulpverlen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Versie 20-07-2017</w:t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Wolfert Tweetalig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7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6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6: Bedrijfshulpverlen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Versie 20-07-2017</w:t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Tweetalig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5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4:00Z</dcterms:created>
  <dc:creator>Your User Name</dc:creator>
  <dc:description/>
  <cp:keywords/>
  <dc:language>en-US</dc:language>
  <cp:lastModifiedBy>User</cp:lastModifiedBy>
  <dcterms:modified xsi:type="dcterms:W3CDTF">2017-07-19T17:37:00Z</dcterms:modified>
  <cp:revision>10</cp:revision>
  <dc:subject/>
  <dc:title/>
</cp:coreProperties>
</file>